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0.05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9684,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419,5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5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0.05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KONIKA 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,2171,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F-1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, 7857, 7858, 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, 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, 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3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5230 Black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H 1200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3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ита електричн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Э-0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5, 5346, 5347, 5348, 5349, 5350, 5351, 53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ген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12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ри вертикальні «Тиффо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Торнадо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 СПМ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вадистилятор Д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</w:t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, 77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нка суднова ЭПС – 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аратор MAKINA 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і з принтером 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4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юсарне обладнанн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о складу якого входить: комплект знімач з насадками, набір лап до знімачу, гідравлічні ножиці в комплекті з шлангом та пресо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18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18, 16519, 16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 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2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14,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2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ЩО 94 7Р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2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>16180</w:t>
            </w:r>
            <w:r>
              <w:rPr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лька кра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2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антажувач автомобілів самохід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6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и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портат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щі </w:t>
            </w:r>
            <w:r>
              <w:rPr>
                <w:rFonts w:cs="Times New Roman" w:ascii="Times New Roman" w:hAnsi="Times New Roman"/>
                <w:lang w:val="uk-UA"/>
              </w:rPr>
              <w:t>струмовимірю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10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</w:t>
            </w:r>
            <w:r>
              <w:rPr>
                <w:rFonts w:cs="Times New Roman" w:ascii="Times New Roman" w:hAnsi="Times New Roman"/>
                <w:lang w:val="uk-UA"/>
              </w:rPr>
              <w:t>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КАВЗ мікроавтобус-D 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Тоета в/п </w:t>
            </w:r>
            <w:r>
              <w:rPr>
                <w:rFonts w:cs="Times New Roman" w:ascii="Times New Roman" w:hAnsi="Times New Roman"/>
                <w:lang w:val="uk-UA"/>
              </w:rPr>
              <w:t>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Мицубиши </w:t>
            </w:r>
            <w:r>
              <w:rPr>
                <w:rFonts w:cs="Times New Roman" w:ascii="Times New Roman" w:hAnsi="Times New Roman"/>
                <w:lang w:val="uk-UA"/>
              </w:rPr>
              <w:t>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</w:t>
            </w:r>
            <w:r>
              <w:rPr>
                <w:rFonts w:cs="Times New Roman" w:ascii="Times New Roman" w:hAnsi="Times New Roman"/>
                <w:lang w:val="uk-UA"/>
              </w:rPr>
              <w:t>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куб м,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3371 бортовий-С вантажний </w:t>
            </w:r>
            <w:r>
              <w:rPr>
                <w:rFonts w:cs="Times New Roman" w:ascii="Times New Roman" w:hAnsi="Times New Roman"/>
                <w:lang w:val="uk-UA"/>
              </w:rPr>
              <w:t>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5, 22006, 22008,22009, 22010, 22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28, 22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тажувач колісний СУ-Ф04 №13015 М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ОДАЗ-885 ВЕ 1797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6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ЧМЗАП-9985 ВЕ 1766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92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1.5 т №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2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УАЗ – 396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662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2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 вантажний спеціальний з причепом Р820 М №8386 держ.№ 14-22 Н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9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Дайна г/пассажи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9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6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BE 7265 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Дайна вантажна 04-43 НІ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8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5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06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05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 3976 ВЕ 5934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0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ХайЭйс м/автобус гос.№11-51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7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 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 (грейферовоз) 4118 К в/п 10т №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39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п 1.5 т № 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55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5т №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159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SI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TD 1612А–16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п 16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25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10т № 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0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LOCUST – 7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0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ZL 50E 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947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4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 200-5 № 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71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620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-180-3 № 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4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 МА № 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66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 МА № 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66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1 № 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653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-А №30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204,3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розплідника службового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39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9,3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ценятник на 5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34,9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– розплідник на 10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2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08,3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ятор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893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927,9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анка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39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ня для собак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2,3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розплідник на 24 відсіки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2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93,7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2728,9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332,7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57,6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ие склада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431,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2,9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8,9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1,9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345,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35,6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19,2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74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749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дівля складу тарного збереж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259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788,1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для та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1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7,9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8,4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9,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138,8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/>
                <w:sz w:val="20"/>
                <w:szCs w:val="20"/>
                <w:lang w:val="uk-UA"/>
              </w:rPr>
              <w:t>-П-МИФ-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1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uk-UA"/>
              </w:rPr>
              <w:t>.2018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,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403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4-17T09:09:00Z</cp:lastPrinted>
  <dcterms:modified xsi:type="dcterms:W3CDTF">2018-05-29T10:44:00Z</dcterms:modified>
  <cp:revision>85</cp:revision>
  <dc:subject/>
  <dc:title/>
</cp:coreProperties>
</file>